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7719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724150" cy="4572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studiante Entusia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99" stroked="t" o:allowincell="f" style="position:absolute;margin-left:63pt;margin-top:108pt;width:214.4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studiante Entusiasta</w:t>
                      </w:r>
                    </w:p>
                  </w:txbxContent>
                </v:textbox>
                <v:path textpathok="t"/>
                <v:textpath on="t" fitshape="t" string="Estudiante Entusiasta" style="font-family:&quot;Impact&quot;;font-size:12pt"/>
                <v:fill o:detectmouseclick="t" type="solid" color2="#ffcc66"/>
                <v:stroke color="#99cc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117pt;margin-top:45pt;width:161.95pt;height:53.95pt;mso-wrap-style:none;v-text-anchor:middle" type="_x0000_t136">
            <v:path textpathok="t"/>
            <v:textpath on="t" fitshape="t" string="Nombre" style="font-family:&quot;Times New Roman&quot;;font-size:12pt"/>
            <v:fill o:detectmouseclick="t" type="solid" color2="#ffcc66"/>
            <v:stroke color="#f0c2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532765" cy="576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28650" cy="593090"/>
                <wp:effectExtent l="57150" t="57150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ba Matter" w:hAnsi="Alba Matter" w:eastAsia="Alba Matter" w:cs="Alba Matter"/>
                                <w:lang w:bidi="hi-IN"/>
                              </w:rPr>
                              <w:t>UABC-Live.n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0c200" stroked="t" o:allowincell="f" style="position:absolute;margin-left:54pt;margin-top:36pt;width:49.45pt;height:4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ba Matter" w:hAnsi="Alba Matter" w:eastAsia="Alba Matter" w:cs="Alba Matter"/>
                          <w:lang w:bidi="hi-IN"/>
                        </w:rPr>
                        <w:t>UABC-Live.net</w:t>
                      </w:r>
                    </w:p>
                  </w:txbxContent>
                </v:textbox>
                <v:path textpathok="t"/>
                <v:textpath on="t" fitshape="t" string="UABC-Live.net" style="font-family:&quot;Alba Matter&quot;;font-size:12pt"/>
                <v:fill o:detectmouseclick="t" type="solid" color2="#0f3d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ba Matt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02:00Z</dcterms:created>
  <dc:creator>Thanya</dc:creator>
  <dc:description/>
  <dc:language>en-US</dc:language>
  <cp:lastModifiedBy>Thanya</cp:lastModifiedBy>
  <dcterms:modified xsi:type="dcterms:W3CDTF">2006-10-09T05:09:00Z</dcterms:modified>
  <cp:revision>2</cp:revision>
  <dc:subject/>
  <dc:title/>
</cp:coreProperties>
</file>